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 xml:space="preserve">DIRGELWCH WAWOS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  <w:lang w:val="en-US" w:eastAsia="en-US"/>
        </w:rPr>
      </w:pPr>
      <w:r>
        <w:rPr>
          <w:rFonts w:cs="Kristen ITC" w:ascii="Kristen ITC" w:hAnsi="Kristen IT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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MS Shell Dlg" w:ascii="MS Shell Dlg" w:hAnsi="MS Shell Dlg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69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Dydy o ddim yn naturiol ac mae’n amharu â chanlyniadau naturiol cyfathrach rywiol. </w:t>
            </w:r>
          </w:p>
        </w:tc>
      </w:tr>
      <w:tr>
        <w:trPr>
          <w:trHeight w:val="164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Rhodd gan Dduw yw rhyw, fe’i bwriadwyd er mwyn rhoi pleser ac er mwyn geni plant. </w:t>
            </w:r>
          </w:p>
        </w:tc>
      </w:tr>
      <w:tr>
        <w:trPr>
          <w:trHeight w:val="2361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Mae hi’n dda i gael plant ac i gael bwlch rhyngddyn nhw er mwyn gallu cael digon o arian i’w cynnal. </w:t>
            </w:r>
          </w:p>
        </w:tc>
      </w:tr>
      <w:tr>
        <w:trPr>
          <w:trHeight w:val="236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Mae rhai credinwyr yn ystyried bod dulliau cemegol o atal cenhedlu yn annaturiol ac felly yn erbyn bwriad Duw.</w:t>
            </w:r>
          </w:p>
        </w:tc>
      </w:tr>
      <w:tr>
        <w:trPr>
          <w:trHeight w:val="2361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Mae defnyddio offer atal cenhedlu yn dangos diffyg parch at fywyd oherwydd mae’n rhwystro creu bywyd newydd. </w:t>
            </w:r>
          </w:p>
        </w:tc>
      </w:tr>
      <w:tr>
        <w:trPr>
          <w:trHeight w:val="2361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Mi roddodd Duw ewyllys rhydd i ddynol ryw - y rhodd o  ddeallusrwydd a dewis. Trwy ddefnyddio offer atal cenhedlu dim ond yr ewyllys rhydd sy’n cael ei ymarfer gan bobl.</w:t>
            </w:r>
          </w:p>
        </w:tc>
      </w:tr>
      <w:tr>
        <w:trPr>
          <w:trHeight w:val="236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eastAsia="Kristen ITC" w:cs="Kristen ITC" w:ascii="Kristen ITC" w:hAnsi="Kristen ITC"/>
                <w:sz w:val="40"/>
                <w:szCs w:val="40"/>
              </w:rPr>
              <w:t xml:space="preserve"> </w:t>
            </w:r>
            <w:r>
              <w:rPr>
                <w:rFonts w:cs="Kristen ITC" w:ascii="Kristen ITC" w:hAnsi="Kristen ITC"/>
                <w:sz w:val="40"/>
                <w:szCs w:val="40"/>
              </w:rPr>
              <w:t xml:space="preserve">Mewn gwirionedd dydy’r sberm a’r wy ddim yn fyw tan ar ôl cenhedliad, felly dydy ‘niwed’ a ‘lladd’ ddim yn digwydd o ganlyniad i atal cenhedlu. </w:t>
            </w:r>
          </w:p>
        </w:tc>
      </w:tr>
      <w:tr>
        <w:trPr>
          <w:trHeight w:val="2361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</w:rPr>
              <w:t>Mae</w:t>
            </w:r>
            <w:r>
              <w:rPr>
                <w:rFonts w:cs="Kristen ITC" w:ascii="Kristen ITC" w:hAnsi="Kristen ITC"/>
                <w:sz w:val="40"/>
                <w:szCs w:val="40"/>
              </w:rPr>
              <w:t xml:space="preserve"> offer atal cenhedlu </w:t>
            </w:r>
            <w:r>
              <w:rPr>
                <w:rFonts w:cs="Kristen ITC" w:ascii="Kristen ITC" w:hAnsi="Kristen ITC"/>
                <w:b/>
                <w:sz w:val="40"/>
                <w:szCs w:val="40"/>
              </w:rPr>
              <w:t>yn</w:t>
            </w:r>
            <w:r>
              <w:rPr>
                <w:rFonts w:cs="Kristen ITC" w:ascii="Kristen ITC" w:hAnsi="Kristen ITC"/>
                <w:sz w:val="40"/>
                <w:szCs w:val="40"/>
              </w:rPr>
              <w:t xml:space="preserve"> anaturiol, ond dydy hynny o angenrheidrwydd ddim yn golygu eu bod yn dangos diffyg parch at Dduw.  </w:t>
            </w:r>
          </w:p>
        </w:tc>
      </w:tr>
      <w:tr>
        <w:trPr>
          <w:trHeight w:val="2361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Dydy atal cenhedlu ddim o angenrheidrwydd yn arwain at fwy o ryw cyn neu y tu allan i briodas – agweddau a chymhellion pobl sy’n bwysig. </w:t>
            </w:r>
          </w:p>
        </w:tc>
      </w:tr>
      <w:tr>
        <w:trPr>
          <w:trHeight w:val="236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Mae atal cenhedlu yn golygu lladd bywyd, ac felly mae’n groes i’r gred grefyddol yn sancteiddrwydd y bywyd dynol.  </w:t>
            </w:r>
          </w:p>
        </w:tc>
      </w:tr>
      <w:tr>
        <w:trPr>
          <w:trHeight w:val="2361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Gall gorddefnyddio offer atal cenhedlu arwain at amlgymharaeth, gall hefyd  arwain at ddibrisio rhyw a dibrisio partner.</w:t>
            </w:r>
          </w:p>
        </w:tc>
      </w:tr>
      <w:tr>
        <w:trPr>
          <w:trHeight w:val="2361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Onid yw bod yn anghyfrifol wrth gael plant yn fwy amharchus na defnyddio offer atal cenhedlu a chynllunio pryd i gael plant? </w:t>
            </w:r>
          </w:p>
        </w:tc>
      </w:tr>
      <w:tr>
        <w:trPr>
          <w:trHeight w:val="200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I rai pobl grefyddol y rhan bwysicaf o’r rhodd o ryw yw cael plant – dyma gynllun Duw i’r byd. </w:t>
            </w:r>
          </w:p>
        </w:tc>
      </w:tr>
      <w:tr>
        <w:trPr>
          <w:trHeight w:val="156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 xml:space="preserve">Mae pobl wedi bod yn defnyddio offer atal cenhedlu ers blynyddoedd lawer – roedd hyd yn oed pobl yn yr Hen Aifft yn eu defnyddio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7:00Z</dcterms:created>
  <dc:creator>AP</dc:creator>
  <dc:description/>
  <cp:keywords/>
  <dc:language>en-US</dc:language>
  <cp:lastModifiedBy>Welsh Joint Education Committee</cp:lastModifiedBy>
  <dcterms:modified xsi:type="dcterms:W3CDTF">2007-10-16T10:27:00Z</dcterms:modified>
  <cp:revision>2</cp:revision>
  <dc:subject/>
  <dc:title>WAWOS MYSTERY</dc:title>
</cp:coreProperties>
</file>